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51435</wp:posOffset>
                </wp:positionV>
                <wp:extent cx="31654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.45pt;mso-wrap-distance-left:9.05pt;mso-wrap-distance-right:9.05pt;mso-wrap-distance-top:0pt;mso-wrap-distance-bottom:0pt;margin-top:-4.0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>
          <w:b/>
          <w:szCs w:val="28"/>
        </w:rPr>
        <w:t>Уважаемые жители Еманжелинского муниципального района, получающие субсидии на оплату жилого помещения и коммунальных услуг!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 xml:space="preserve">          </w:t>
      </w:r>
      <w:r>
        <w:rPr>
          <w:szCs w:val="28"/>
        </w:rPr>
        <w:t>Напоминаем Вам о том, что согласно Перечню видов доходов, утвержденных постановлением Правительства РФ от 20 августа № 512, при расчете среднедушевого дохода семьи для предоставления субсидии на оплату жилого помещения и коммунальных услуг с основными видами дохода также учитываются: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-проценты по банковским вкладам;</w:t>
      </w:r>
    </w:p>
    <w:p>
      <w:pPr>
        <w:pStyle w:val="31"/>
        <w:rPr/>
      </w:pPr>
      <w:r>
        <w:rPr>
          <w:b/>
          <w:szCs w:val="28"/>
        </w:rPr>
        <w:t>- суммы пенсий, выплачиваемых по договорам негосударственного пенсионного обеспечения;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- доходы по акциям;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- доходы от реализации и сдачи в аренду недвижимого имущества и т.д.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казанные сведения специалисты отдела жилищных субсидий получают на основании межведомственных запросов в электронн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6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4:00Z</dcterms:created>
  <dc:creator>admin</dc:creator>
  <dc:description/>
  <dc:language>en-US</dc:language>
  <cp:lastModifiedBy>КадниковаАС</cp:lastModifiedBy>
  <cp:lastPrinted>2023-12-01T15:40:00Z</cp:lastPrinted>
  <dcterms:modified xsi:type="dcterms:W3CDTF">2024-02-01T05:24:00Z</dcterms:modified>
  <cp:revision>2</cp:revision>
  <dc:subject/>
  <dc:title/>
</cp:coreProperties>
</file>